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14»  сентября  2022 года</w:t>
        <w:tab/>
        <w:tab/>
        <w:tab/>
        <w:tab/>
        <w:t xml:space="preserve">              </w:t>
        <w:tab/>
        <w:t xml:space="preserve">        № 957 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3.2016 № 394 «Об утверждении порядка организации работ по ремонту автомобильных дорог общего пользования местного значения муниципального образования город Тверь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6</w:t>
        </w:r>
      </w:hyperlink>
      <w:r>
        <w:rPr>
          <w:bCs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статьей 18</w:t>
        </w:r>
      </w:hyperlink>
      <w:r>
        <w:rPr>
          <w:bCs/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нести в Порядок организации работ по ремонту автомобильных дорог общего пользования местного значения муниципального образования город Тверь, утвержденный </w:t>
      </w:r>
      <w:hyperlink r:id="rId5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>м Администрации города Твери от 15.03.2016 № 394 (далее - Порядок), изменение, дополнив пункт 9 Порядка абзацем вторы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 целью повышения безопасности дорожного движения допускается включать в проекты или сметные расчеты работы по </w:t>
      </w:r>
      <w:r>
        <w:rPr>
          <w:sz w:val="28"/>
          <w:szCs w:val="28"/>
        </w:rPr>
        <w:t>замене люков колодцев инженерных коммуникаций, регулированию высотного положения крышек колодцев инженерных коммуникаций.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Твери</w:t>
        <w:tab/>
        <w:tab/>
        <w:tab/>
        <w:tab/>
        <w:t xml:space="preserve">                                                А.В. Огонь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i/>
      <w:sz w:val="24"/>
      <w:lang w:val="ru-RU" w:bidi="ar-SA"/>
    </w:rPr>
  </w:style>
  <w:style w:type="character" w:styleId="5">
    <w:name w:val="Заголовок 5 Знак"/>
    <w:qFormat/>
    <w:rPr>
      <w:b/>
      <w:i/>
      <w:sz w:val="24"/>
      <w:lang w:val="ru-RU" w:bidi="ar-SA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90CF65CD7DE079191EFDD00D248862E7E957BF9658AF16A7234A65F6BBE28D82B71F7BA3B536DC60185560CC327EA34EE37A4CBFOAV0J" TargetMode="External"/><Relationship Id="rId3" Type="http://schemas.openxmlformats.org/officeDocument/2006/relationships/hyperlink" Target="consultantplus://offline/ref=0C90CF65CD7DE079191EFDD00D248862E7E856B09152AF16A7234A65F6BBE28D82B71F78A5B63F8A3157543C89666DA247E37844A3A03134O0VFJ" TargetMode="External"/><Relationship Id="rId4" Type="http://schemas.openxmlformats.org/officeDocument/2006/relationships/hyperlink" Target="consultantplus://offline/ref=0C90CF65CD7DE079191EE3DD1B48D26CE5E20CBA9D58A549F27C1138A1B2E8DAC5F8463AE1BB3C883354076CC66731E713F0794DA3A239280FDE83OCVEJ" TargetMode="External"/><Relationship Id="rId5" Type="http://schemas.openxmlformats.org/officeDocument/2006/relationships/hyperlink" Target="consultantplus://offline/ref=D80C23F1F68A379583D1E8E3FC9C921D39FCE57D592ED31A33B56971A777F392817A249CCEA96D1C2CA61DACC5A1469DJ2I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9:00Z</dcterms:created>
  <dc:creator>andrew M Istomin</dc:creator>
  <dc:description/>
  <cp:keywords/>
  <dc:language>en-US</dc:language>
  <cp:lastModifiedBy>Ким Екатерина Игоревна</cp:lastModifiedBy>
  <cp:lastPrinted>2022-08-16T10:48:00Z</cp:lastPrinted>
  <dcterms:modified xsi:type="dcterms:W3CDTF">2022-09-14T14:39:00Z</dcterms:modified>
  <cp:revision>4</cp:revision>
  <dc:subject/>
  <dc:title>ПОСТАНОВЛЕНИЕ</dc:title>
</cp:coreProperties>
</file>